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4485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88"/>
        <w:gridCol w:w="3148"/>
        <w:gridCol w:w="992"/>
        <w:gridCol w:w="3960"/>
      </w:tblGrid>
      <w:tr>
        <w:trPr>
          <w:cantSplit w:val="true"/>
        </w:trPr>
        <w:tc>
          <w:tcPr>
            <w:tcW w:w="5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ΙΟΙΚΗΣΗΣ &amp; ΟΙΚΟΝΟΜ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 Απ. ΓΣΕΣ 46/04-10-20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ΡΟΓΡΑΜΜΑ ΜΑΘΗΜΑΤΩΝ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380" w:hanging="0"/>
              <w:jc w:val="both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ΑΪΚΟ ΕΤΟΣ 2017-18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ΧΕΙΜΕΡΙΝΟ ΕΞΑΜΗΝΟ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  <w:tc>
          <w:tcPr>
            <w:tcW w:w="4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6.15 – 17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ΙΑ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</w:tc>
      </w:tr>
      <w:tr>
        <w:trPr>
          <w:trHeight w:val="4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7.15 – 18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8.15 – 19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9.15 – 2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ΝΤΖΑΡΗ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ΝΟΤΟΠΟΥΛ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ΙΑΝΟ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0.15 – 21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1.15 – 22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ΛΕΞΑΝΔΡΑΚΗ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ΝΟΤΟΠΟΥΛΟΣ</w:t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ής του ΠΜ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 xml:space="preserve">Γιώργος </w:t>
      </w:r>
      <w:r>
        <w:rPr>
          <w:bCs/>
          <w:lang w:val="en-US"/>
        </w:rPr>
        <w:t>N</w:t>
      </w:r>
      <w:r>
        <w:rPr>
          <w:bCs/>
          <w:lang w:val="el-GR"/>
        </w:rPr>
        <w:t>.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3:00Z</dcterms:created>
  <dc:creator>user</dc:creator>
  <dc:description/>
  <cp:keywords/>
  <dc:language>en-US</dc:language>
  <cp:lastModifiedBy>log2</cp:lastModifiedBy>
  <cp:lastPrinted>2017-09-20T10:10:00Z</cp:lastPrinted>
  <dcterms:modified xsi:type="dcterms:W3CDTF">2017-10-05T05:03:00Z</dcterms:modified>
  <cp:revision>2</cp:revision>
  <dc:subject/>
  <dc:title/>
</cp:coreProperties>
</file>